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  <w:t>Приложение</w:t>
      </w:r>
    </w:p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  <w:t>УТВЕРЖДЕНО</w:t>
      </w:r>
    </w:p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240"/>
        <w:ind w:left="5387" w:hanging="0"/>
        <w:rPr/>
      </w:pPr>
      <w:r>
        <w:rPr>
          <w:spacing w:val="4"/>
          <w:szCs w:val="28"/>
        </w:rPr>
        <w:t>постановлением Правительства Кировской области</w:t>
      </w:r>
    </w:p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  <w:t>от 30.04.2021    № 223-П</w:t>
      </w:r>
    </w:p>
    <w:p>
      <w:pPr>
        <w:pStyle w:val="Normal"/>
        <w:spacing w:lineRule="exact" w:line="720"/>
        <w:ind w:left="5387" w:hanging="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240"/>
        <w:jc w:val="center"/>
        <w:rPr>
          <w:spacing w:val="4"/>
          <w:szCs w:val="28"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порядке, сроках проведения и источниках финансирования реконструкции или сноса многоквартирных домов, исключенных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з областной программы «Капитальный ремонт общего имущества многоквартирных домов в Кировской области», либо иных мероприятий,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циального найма в этих домах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>
          <w:spacing w:val="4"/>
          <w:szCs w:val="28"/>
        </w:rPr>
      </w:pPr>
      <w:r>
        <w:rPr>
          <w:spacing w:val="4"/>
          <w:szCs w:val="28"/>
        </w:rPr>
        <w:t xml:space="preserve">1. Настоящее Положение о порядке, сроках проведения и источниках финансирования реконструкции или сноса многоквартирных домов, исключенных из областной программы «Капитальный ремонт общего имущества многоквартирных домов в Кировской области», либо иных мероприятий, предусмотренных законодательством Российской Федерации и обеспечивающих жилищные права собственников жилых помещений и нанимателей жилых помещений по договорам социального найма в этих домах (далее – Положение), определяет порядок и сроки проведения, а также источники финансирования: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4"/>
        <w:ind w:firstLine="697"/>
        <w:rPr/>
      </w:pPr>
      <w:r>
        <w:rPr>
          <w:spacing w:val="4"/>
          <w:szCs w:val="28"/>
        </w:rPr>
        <w:t xml:space="preserve">реконструкции или сноса многоквартирных домов, исключенных в установленном порядке из областной программы «Капитальный ремонт общего имущества многоквартирных домов в Кировской области», утвержденной постановлением Правительства Кировской области </w:t>
        <w:br/>
        <w:t>от 21.03.2014 № 254/210 «Об областной программе «Капитальный ремонт общего имущества многоквартирных домов в Кировской области» (далее – многоквартирные дома), в связи с физическим износом их основных конструктивных элементов (крыши, стен, фундамента) более чем</w:t>
        <w:br/>
        <w:t>на 70 процентов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4"/>
        <w:ind w:firstLine="697"/>
        <w:rPr/>
      </w:pPr>
      <w:r>
        <w:rPr>
          <w:spacing w:val="4"/>
          <w:szCs w:val="28"/>
        </w:rPr>
        <w:t xml:space="preserve">иных мероприятий,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многоквартирных домах (далее – иные мероприятия)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4"/>
        <w:ind w:firstLine="697"/>
        <w:rPr/>
      </w:pPr>
      <w:r>
        <w:rPr>
          <w:spacing w:val="4"/>
          <w:szCs w:val="28"/>
        </w:rPr>
        <w:t>2. Министерство энергетики и жилищно-коммунального хозяйства Кировской области (далее – министерство)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4"/>
        <w:ind w:firstLine="697"/>
        <w:rPr/>
      </w:pPr>
      <w:r>
        <w:rPr>
          <w:spacing w:val="4"/>
          <w:szCs w:val="28"/>
        </w:rPr>
        <w:t xml:space="preserve">с учетом результатов ежегодной актуализации областной программы «Капитальный ремонт общего имущества многоквартирных домов </w:t>
        <w:br/>
        <w:t xml:space="preserve">в Кировской области» (далее – областная программа), утвержденной постановлением Правительства Кировской области от 21.03.2014 </w:t>
        <w:br/>
        <w:t xml:space="preserve">№ 254/210 «Об областной программе «Капитальный ремонт общего имущества многоквартирных домов в Кировской области», проводимой </w:t>
        <w:br/>
        <w:t xml:space="preserve">в соответствии с пунктом 5 статьи 2 Закона Кировской области </w:t>
        <w:br/>
        <w:t xml:space="preserve">от 02.07.2013 № 298-ЗО «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 территории Кировской области», составляет </w:t>
        <w:br/>
        <w:t>и актуализирует перечень</w:t>
      </w:r>
      <w:r>
        <w:rPr/>
        <w:t xml:space="preserve"> </w:t>
      </w:r>
      <w:r>
        <w:rPr>
          <w:spacing w:val="4"/>
          <w:szCs w:val="28"/>
        </w:rPr>
        <w:t xml:space="preserve">многоквартирных домов, исключенных </w:t>
        <w:br/>
        <w:t>из областной программы «Капитальный ремонт общего имущества многоквартирных домов в Кировской области» по результатам технической инвентаризации, проведенной в соответствии с частью 5 статьи 19 Жилищного кодекса Российской Федерации, подтверждающей физический износ основных конструктивных элементов многоквартирного дома (крыши, стен, фундамента) более чем на 70 процентов (далее – перечень)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4"/>
        <w:ind w:firstLine="697"/>
        <w:rPr/>
      </w:pPr>
      <w:r>
        <w:rPr>
          <w:spacing w:val="4"/>
          <w:szCs w:val="28"/>
        </w:rPr>
        <w:t xml:space="preserve">в течение 15 рабочих дней со дня вступления в силу постановления Правительства Кировской области о внесении изменений в областную программу, предусматривающих исключение многоквартирных домов </w:t>
        <w:br/>
        <w:t>из областной программы, включает их в перечень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4"/>
        <w:ind w:firstLine="697"/>
        <w:rPr>
          <w:spacing w:val="4"/>
          <w:szCs w:val="28"/>
        </w:rPr>
      </w:pPr>
      <w:r>
        <w:rPr>
          <w:spacing w:val="4"/>
          <w:szCs w:val="28"/>
        </w:rPr>
        <w:t>в течение 10 рабочих дней со дня включения многоквартирных домов в перечень направляет почтовым отправлением с уведомлением о вручении соответствующее письменное уведомление в адрес органов местного самоуправления муниципальных образований Кировской области, на территории которых расположены многоквартирные дома (далее – органы местного самоуправления)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/>
      </w:pPr>
      <w:r>
        <w:rPr>
          <w:spacing w:val="4"/>
          <w:szCs w:val="28"/>
        </w:rPr>
        <w:t xml:space="preserve">3. В течение 2 месяцев со дня получения уведомления </w:t>
        <w:br/>
        <w:t xml:space="preserve">о включении многоквартирного дома в перечень органом местного самоуправления осуществляется разъяснительная работа с собственниками жилых помещений в многоквартирном доме (далее – собственники помещений) о необходимости принятия ими одного </w:t>
      </w:r>
      <w:r>
        <w:rPr/>
        <w:t>из следующих</w:t>
      </w:r>
      <w:r>
        <w:rPr>
          <w:spacing w:val="4"/>
          <w:szCs w:val="28"/>
        </w:rPr>
        <w:t xml:space="preserve"> решений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/>
      </w:pPr>
      <w:r>
        <w:rPr>
          <w:spacing w:val="4"/>
          <w:szCs w:val="28"/>
        </w:rPr>
        <w:t>3.1. О сносе или реконструкции многоквартирного дома за счет средств собственников помещений, а также за счет средств фонда капитального ремонта в данном многоквартирном доме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>
          <w:spacing w:val="4"/>
          <w:szCs w:val="28"/>
        </w:rPr>
      </w:pPr>
      <w:r>
        <w:rPr>
          <w:spacing w:val="4"/>
          <w:szCs w:val="28"/>
        </w:rPr>
        <w:t>3.2. О проведении работ, направленных на восстановление утраченных технических характеристик многоквартирного дома, за счет средств собственников помещений, а также за счет средств фонда капитального ремонта</w:t>
      </w:r>
      <w:r>
        <w:rPr/>
        <w:t xml:space="preserve"> </w:t>
      </w:r>
      <w:r>
        <w:rPr>
          <w:spacing w:val="4"/>
          <w:szCs w:val="28"/>
        </w:rPr>
        <w:t xml:space="preserve">общего имущества в данном многоквартирном доме, подлежащих возврату в соответствии с частью 7 статьи 3 Закона Кировской области от 10.11.2015 № 590-ЗО «О внесении изменений </w:t>
        <w:br/>
        <w:t>в Закон Кировской области «О реализации отдельных положений Жилищного кодекса Российской Федерации в сфере организации проведения капитального ремонта общего имущества в многоквартирных домах, расположенных на территории Кировской области» и Закон Кировской области «О Фонде капитального ремонта общего имущества многоквартирных домов в Кировской области»</w:t>
      </w:r>
      <w:r>
        <w:rPr/>
        <w:t xml:space="preserve"> (далее – Закон Кировской области от 10.11.2015 № 590-ЗО)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>
          <w:spacing w:val="4"/>
          <w:szCs w:val="28"/>
        </w:rPr>
      </w:pPr>
      <w:r>
        <w:rPr>
          <w:spacing w:val="4"/>
          <w:szCs w:val="28"/>
        </w:rPr>
        <w:t xml:space="preserve">3.3. Об обращении в установленном порядке в межведомственную комиссию по оценке и обследованию помещения в целях признания его жилым помещением, жилого помещения пригодным (непригодным) для проживания граждан, многоквартирного дома в целях признания его аварийным и подлежащим сносу или реконструкции (далее – межведомственная комиссия), созданную органом местного самоуправления в соответствии с пунктом 7 Положения о признании помещения жилым помещением, жилого помещения непригодным для проживания, многоквартирного дома аварийным и подлежащим сносу </w:t>
        <w:br/>
        <w:t>или реконструкции, садового дома жилым домом и жилого дома садовым домом</w:t>
      </w:r>
      <w:r>
        <w:rPr/>
        <w:t xml:space="preserve"> </w:t>
      </w:r>
      <w:r>
        <w:rPr>
          <w:spacing w:val="4"/>
          <w:szCs w:val="28"/>
        </w:rPr>
        <w:t xml:space="preserve">(далее – Положение о признании многоквартирного дома аварийным и подлежащим сносу или реконструкции), утвержденного постановлением Правительства Российской Федерации от 28.01.2006 № 47 «Об утверждении Положения о признании помещения жилым помещением, жилого помещения непригодным для проживания, многоквартирного дома аварийным и подлежащим сносу </w:t>
        <w:br/>
        <w:t xml:space="preserve">или реконструкции, садового дома жилым домом и жилого дома садовым домом», для проведения оценки и обследования многоквартирного дома </w:t>
        <w:br/>
        <w:t xml:space="preserve">в целях признания его аварийным и подлежащим сносу </w:t>
        <w:br/>
        <w:t>или реконструкци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>
          <w:spacing w:val="4"/>
          <w:szCs w:val="28"/>
        </w:rPr>
      </w:pPr>
      <w:r>
        <w:rPr>
          <w:spacing w:val="4"/>
          <w:szCs w:val="28"/>
        </w:rPr>
        <w:t>4. Решения, указанные в пункте 3 настоящего Положения, принимаются на общем собрании собственников помещений и оформляются протоколом общего собрания собственников помещений в соответствии с требованиями статей 44 и 46 Жилищн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>
          <w:spacing w:val="4"/>
          <w:szCs w:val="28"/>
        </w:rPr>
      </w:pPr>
      <w:r>
        <w:rPr>
          <w:spacing w:val="4"/>
          <w:szCs w:val="28"/>
        </w:rPr>
        <w:t>5. В случае принятия собственниками помещений решений, указанных в подпунктах 3.1 и 3.2 пункта 3 настоящего Положения, срок проведения работ, направленных на восстановление утраченных технических характеристик многоквартирного дома, его реконструкции или сноса за счет средств собственников помещений, а также за счет средств фонда капитального ремонта общего имущества в данном многоквартирном доме, определяется соответствующим решением собственников помещений с учетом требований пункта 8 настоящего Положения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/>
      </w:pPr>
      <w:r>
        <w:rPr>
          <w:spacing w:val="4"/>
          <w:szCs w:val="28"/>
        </w:rPr>
        <w:t>6. В случае принятия решения, указанного в подпункте 3.3 пункта 3 настоящего Положения, собственники помещений подают заявление</w:t>
      </w:r>
      <w:r>
        <w:rPr>
          <w:rFonts w:eastAsia="Calibri"/>
          <w:szCs w:val="28"/>
        </w:rPr>
        <w:t xml:space="preserve"> </w:t>
        <w:br/>
      </w:r>
      <w:r>
        <w:rPr>
          <w:spacing w:val="4"/>
          <w:szCs w:val="28"/>
        </w:rPr>
        <w:t xml:space="preserve">о 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далее – заявление) </w:t>
        <w:br/>
        <w:t>и прилагаемые к нему обосновывающие документы в межведомственную комиссию в порядке, предусмотренном Положением</w:t>
      </w:r>
      <w:r>
        <w:rPr/>
        <w:t xml:space="preserve"> </w:t>
      </w:r>
      <w:r>
        <w:rPr>
          <w:spacing w:val="4"/>
          <w:szCs w:val="28"/>
        </w:rPr>
        <w:t xml:space="preserve">о признании многоквартирного дома аварийным и подлежащим сносу </w:t>
        <w:br/>
        <w:t>или реконструкци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>
          <w:spacing w:val="4"/>
          <w:szCs w:val="28"/>
        </w:rPr>
      </w:pPr>
      <w:r>
        <w:rPr>
          <w:spacing w:val="4"/>
          <w:szCs w:val="28"/>
        </w:rPr>
        <w:t xml:space="preserve">По результатам рассмотрения заявления межведомственной комиссией принимается одно из решений, указанных в пункте 47 Положения о признании многоквартирного дома аварийным </w:t>
      </w:r>
      <w:r>
        <w:rPr/>
        <w:t>и подлежащим</w:t>
      </w:r>
      <w:r>
        <w:rPr>
          <w:spacing w:val="4"/>
          <w:szCs w:val="28"/>
        </w:rPr>
        <w:t xml:space="preserve"> сносу или реконструкции, которое оформляется в виде заключения </w:t>
        <w:br/>
        <w:t xml:space="preserve">и рассылается заинтересованным лицам, указанным в пункте 47(1) Положения о признании многоквартирного дома аварийным </w:t>
        <w:br/>
        <w:t xml:space="preserve">и подлежащим сносу или реконструкции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/>
      </w:pPr>
      <w:r>
        <w:rPr>
          <w:spacing w:val="4"/>
          <w:szCs w:val="28"/>
        </w:rPr>
        <w:t>В случае принятия уполномоченным органом на основании полученного заключения межведомственной комиссии решения о необходимости проведения в многоквартирном доме работ, направленных на восстановление утраченных технических характеристик многоквартирного дома, собственники помещений в установленном порядке определяют перечень таких работ, сроки их проведения и потребность в финансировани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>
          <w:spacing w:val="4"/>
          <w:szCs w:val="28"/>
        </w:rPr>
      </w:pPr>
      <w:r>
        <w:rPr>
          <w:spacing w:val="4"/>
          <w:szCs w:val="28"/>
        </w:rPr>
        <w:t>7. Источниками финансирования мероприятий по реконструкции или сносу многоквартирного дома либо иных мероприятий являются</w:t>
        <w:br/>
        <w:t>средства собственников помещений, а также средства фонда капитального ремонта общего имущества в данном многоквартирном доме, подлежащее возврату в соответствии с частью 7 статьи 3 Закона Кировской области от 10.11.2015 № 590-ЗО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/>
      </w:pPr>
      <w:r>
        <w:rPr>
          <w:spacing w:val="4"/>
          <w:szCs w:val="28"/>
        </w:rPr>
        <w:t>8. Проведение реконструкции или сноса многоквартирного дома либо иных мероприятий должно быть осуществлено не позднее 10 лет с даты исключения многоквартирного дома из областной программы.</w:t>
      </w:r>
    </w:p>
    <w:p>
      <w:pPr>
        <w:pStyle w:val="ConsPlus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1:00Z</dcterms:created>
  <dc:creator>User</dc:creator>
  <dc:description/>
  <cp:keywords/>
  <dc:language>en-US</dc:language>
  <cp:lastModifiedBy>slobodina_ai</cp:lastModifiedBy>
  <cp:lastPrinted>2021-04-29T17:23:00Z</cp:lastPrinted>
  <dcterms:modified xsi:type="dcterms:W3CDTF">2021-05-04T10:26:00Z</dcterms:modified>
  <cp:revision>8</cp:revision>
  <dc:subject/>
  <dc:title/>
</cp:coreProperties>
</file>